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招生专业目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0"/>
        <w:gridCol w:w="1620"/>
        <w:gridCol w:w="2273"/>
        <w:gridCol w:w="1620"/>
        <w:gridCol w:w="4843"/>
        <w:gridCol w:w="1416"/>
      </w:tblGrid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参考书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联系人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环境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辩证唯物主义与历史唯物主义》李秀林等主编，中国人民大学出版社（第五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欧洲哲学史》冒从虎主编，南开大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人生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现代中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中国哲学史》，郭齐勇编，高等教育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哲学简史》，赵敦华著，北京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中国古代简史》，张帆著，北京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辩证唯物主义与历史唯物主义》（第五版），李秀林等著，中国人民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中国古典哲学名著选读》，郭齐勇主编，人民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也可自选相关参考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社会历史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经济伦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西方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辩证唯物主义与历史唯物主义》李秀林等主编，中国人民大学出版社（第五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欧洲哲学史》冒从虎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1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伦理学》罗国杰主编，人民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应用伦理学讲义》江西师大政法学院编写（购买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91-81205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时笔试科目：《辩证唯物主义与历史唯物主义》李秀林等主编，中国人民大学出版社（第四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科目：①《中国传统伦理思想史》朱贻庭主编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《西方伦理思想史》宋希仁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制度理论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公有制经济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、西方经济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政治经济学》蒋学模主编，上海人民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西方经济学》梁小民编，中国统计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《政治经济学》教材，主编</w:t>
            </w:r>
            <w:r>
              <w:rPr>
                <w:rFonts w:ascii="̥_GB2312;Times New Roman" w:hAnsi="̥_GB2312;Times New Roman" w:cs="̥_GB2312;Times New Roman" w:eastAsia="̥_GB2312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吴树清</w:t>
            </w:r>
            <w:r>
              <w:rPr>
                <w:rFonts w:ascii="̥_GB2312;Times New Roman" w:hAnsi="̥_GB2312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̥_GB2312;Times New Roman" w:hAnsi="̥_GB2312;Times New Roman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̥_GB2312;Times New Roman" w:hAnsi="̥_GB2312;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̥_GB2312;Times New Roman" w:hAnsi="̥_GB2312;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̥_GB2312;Times New Roman" w:hAnsi="̥_GB2312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国际贸易》陈同仇、薛荣久主编，对外经济贸易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社会主义市场经济学》伍柏麟主编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型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经济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思想史述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经济史》王玉茹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《西方经济学》（第五版，微观部分、宏观部分）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②《经济思想史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美）斯坦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L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鲁等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③《中国经济思想史述要》（上下全两册），赵靖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财政金融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02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区域发展与城市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区域经济开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区域文化与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旅游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城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分析与区域规划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《区域经济学》郝寿义、安虎森主编，经济科学出版社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经济地理学》李小建主编，高教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城市经济学》，谢文蕙等编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区域分析与规划》（第二版）崔功豪等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地理与环境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分析与会计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创新与产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经济与产业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color w:val="000000"/>
                <w:sz w:val="18"/>
                <w:szCs w:val="18"/>
              </w:rPr>
              <w:t>《西方经济学》（第五版，微观部分、宏观部分），高鸿业主编，中国人民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月。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color w:val="000000"/>
                <w:sz w:val="18"/>
                <w:szCs w:val="18"/>
              </w:rPr>
              <w:t>①《产业经济学》（第三版），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杨公朴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夏大慰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龚仰军</w:t>
              </w:r>
            </w:hyperlink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color w:val="000000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上海财经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；②《统计学》（第三版），贾俊平等编著，中国人民大学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；③《金融学》，黄达主编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财政金融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全球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制现代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教育与法律职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社会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《法理学》（第三版），张文显主编，高等教育出版社、北京大学</w:t>
            </w:r>
            <w:r>
              <w:rPr>
                <w:bCs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《刑法学》（第四版），高铭暄、马克昌主编，高等教育出版社，北京大学出版社</w:t>
            </w:r>
            <w:r>
              <w:rPr>
                <w:bCs/>
                <w:color w:val="000000"/>
                <w:sz w:val="18"/>
                <w:szCs w:val="18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《民法》（第四版），魏振瀛主编，高等教育出版社，北京大学出版社</w:t>
            </w:r>
            <w:r>
              <w:rPr>
                <w:bCs/>
                <w:color w:val="000000"/>
                <w:sz w:val="18"/>
                <w:szCs w:val="18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《民事诉讼法》（第三版），江伟主编，高等教育出版社</w:t>
            </w:r>
            <w:r>
              <w:rPr>
                <w:bCs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⑤</w:t>
            </w:r>
            <w:r>
              <w:rPr>
                <w:bCs/>
                <w:color w:val="000000"/>
                <w:sz w:val="18"/>
                <w:szCs w:val="18"/>
              </w:rPr>
              <w:t>《宪法》（第二版），周叶中主编，高等教育出版社，北京大学出版社</w:t>
            </w:r>
            <w:r>
              <w:rPr>
                <w:bCs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⑥</w:t>
            </w:r>
            <w:r>
              <w:rPr>
                <w:bCs/>
                <w:color w:val="000000"/>
                <w:sz w:val="18"/>
                <w:szCs w:val="18"/>
              </w:rPr>
              <w:t>《西方法律思想史》，谷春德主编，中国人民大学出版社</w:t>
            </w:r>
            <w:r>
              <w:rPr>
                <w:bCs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⑦</w:t>
            </w: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  <w:r>
              <w:rPr>
                <w:bCs/>
                <w:color w:val="000000"/>
                <w:sz w:val="18"/>
                <w:szCs w:val="18"/>
              </w:rPr>
              <w:t>》（第二版）曾宪义主编，高等教育出版社，北京大学出版社</w:t>
            </w:r>
            <w:r>
              <w:rPr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基础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综合知识课（含法理、民法、刑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与行政法（含宪法学、行政法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法理学》（第三版），张文显主编，高等教育出版社、北京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民法学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六版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彭万林主编，中国政法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《刑法学》（第四版），高铭暄、马克昌主编，高等教育出版社，北京大学出版社</w:t>
            </w:r>
            <w:r>
              <w:rPr>
                <w:bCs/>
                <w:color w:val="000000"/>
                <w:sz w:val="18"/>
                <w:szCs w:val="18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宪法》（第二版），周叶中主编，高等教育出版社、北京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行政法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胡建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法律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  <w:lang w:val="en-US" w:eastAsia="en-US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  <w:szCs w:val="18"/>
                <w:lang w:val="en-US" w:eastAsia="en-US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sz w:val="18"/>
                <w:szCs w:val="18"/>
              </w:rPr>
              <w:t>当代中国政治与地方治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</w:t>
            </w:r>
            <w:r>
              <w:rPr>
                <w:sz w:val="18"/>
                <w:szCs w:val="18"/>
              </w:rPr>
              <w:t>传统政治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当代中国政府与政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西方政治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当代中国政治制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政治学基础》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浦劬等著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北京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当代中国政府与政治》， 吴爱民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西方政治思想史》，许大同主编，天津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比较政治制度》，曹沛霖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中国政治制度史导论》，张鸣著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书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《当代世界政治与经济》，李景治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中国政治制度》，浦兴祖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党政治与政党制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与宪政制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文化与政治制度比较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当代中国政治制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初试书目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政治学基础》，</w:t>
            </w:r>
            <w:r>
              <w:rPr>
                <w:sz w:val="18"/>
                <w:szCs w:val="18"/>
              </w:rPr>
              <w:t>王浦劬等著</w:t>
            </w:r>
            <w:r>
              <w:rPr>
                <w:sz w:val="18"/>
                <w:szCs w:val="18"/>
              </w:rPr>
              <w:t>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比较政治制度》，曹沛霖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复试书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许大同主编，天津教育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比较政治制度》，曹沛霖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政治制度史导论》，张鸣著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同等学力加试书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世界政治与经济》，李景治主编，中国人民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中国政治制度》，浦兴祖主编，复旦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2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社会主义与国际共产主义运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理论与实践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外社会主义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执政党建设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，逄锦聚等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放、李景治、蒲国良主编《科学社会主义理论与实践》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2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共党史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共产党与中国革命和建设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苏区史与当代社会发展研究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时期党建与思想政治工作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邓小平理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国共产党的七十年》，胡绳著，中共党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华人民共和国史》，何沁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6</w:t>
            </w:r>
            <w:r>
              <w:rPr>
                <w:b/>
                <w:color w:val="FF0000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全球化与国际政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美国政治与外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国际政治学概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书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政治学基础》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浦劬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北京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国际政治学概论》， 陈岳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西方政治思想史》，许大同主编，天津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比较政治制度》，曹沛霖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中国政治制度史导论》，张鸣著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同等学力加试书目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当代世界政治与经济》，李景治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当代中国政治制度》，浦兴祖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出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7</w:t>
            </w:r>
            <w:r>
              <w:rPr>
                <w:b/>
                <w:color w:val="FF0000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国际关系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当代</w:t>
            </w:r>
            <w:r>
              <w:rPr>
                <w:color w:val="000000"/>
                <w:sz w:val="18"/>
                <w:szCs w:val="18"/>
              </w:rPr>
              <w:t>中国外交关系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美欧日等大国国际关系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国际关系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外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政治学基础》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浦劬等著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国际关系史》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袁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西方政治思想史》，许大同主编，天津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比较政治制度》，曹沛霖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中国政治制度史导论》，张鸣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书目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当代世界政治与经济》，李景治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中国外交》，严声毅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政法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基本原理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世界观和方法论研究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人学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马克思主义思想文化建设理论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，逄锦聚等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简明马克思主义史》，庄福龄主编，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毛泽东思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中国特色社会主义理论体系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辩证唯物主义和历史唯物主义》（第五版），李秀林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《科学社会主义理论与实践》，高放主编，中国人民大学出版社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专题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传播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球化与马克思主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科学社会主义理论与实践》，人民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简明马克思主义史》，庄福龄主编，人民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辩证唯物主义与历史唯物主义》（第五版），李秀林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，逄锦聚等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5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中国化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与当代中国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历史进程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3</w:t>
            </w:r>
            <w:r>
              <w:rPr>
                <w:color w:val="000000"/>
                <w:sz w:val="18"/>
              </w:rPr>
              <w:t>中国特色社会主义理论体系概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中共党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》，逄锦聚等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  <w:r>
              <w:rPr>
                <w:bCs/>
                <w:color w:val="000000"/>
                <w:sz w:val="18"/>
                <w:szCs w:val="18"/>
              </w:rPr>
              <w:t>（初试科目）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王明初主编：《</w:t>
            </w:r>
            <w:r>
              <w:rPr>
                <w:color w:val="000000"/>
                <w:sz w:val="18"/>
              </w:rPr>
              <w:t>中国特色社会主义理论体系</w:t>
            </w:r>
            <w:r>
              <w:rPr>
                <w:bCs/>
                <w:color w:val="000000"/>
                <w:sz w:val="18"/>
                <w:szCs w:val="18"/>
              </w:rPr>
              <w:t>概论》，高等教育出版社</w:t>
            </w:r>
            <w:r>
              <w:rPr>
                <w:bCs/>
                <w:color w:val="000000"/>
                <w:sz w:val="18"/>
                <w:szCs w:val="18"/>
              </w:rPr>
              <w:t>2009</w:t>
            </w:r>
            <w:r>
              <w:rPr>
                <w:bCs/>
                <w:color w:val="000000"/>
                <w:sz w:val="18"/>
                <w:szCs w:val="18"/>
              </w:rPr>
              <w:t>年版（初试科目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》，高放等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  <w:r>
              <w:rPr>
                <w:bCs/>
                <w:color w:val="000000"/>
                <w:sz w:val="18"/>
                <w:szCs w:val="18"/>
              </w:rPr>
              <w:t>（复试科目）；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田克勤主编：《毛泽东思想概论》，高等教育出版社</w:t>
            </w:r>
            <w:r>
              <w:rPr>
                <w:bCs/>
                <w:color w:val="000000"/>
                <w:sz w:val="18"/>
                <w:szCs w:val="18"/>
              </w:rPr>
              <w:t>2001</w:t>
            </w:r>
            <w:r>
              <w:rPr>
                <w:bCs/>
                <w:color w:val="000000"/>
                <w:sz w:val="18"/>
                <w:szCs w:val="18"/>
              </w:rPr>
              <w:t>年版（同等学力加试科目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⑤</w:t>
            </w:r>
            <w:r>
              <w:rPr>
                <w:bCs/>
                <w:color w:val="000000"/>
                <w:sz w:val="18"/>
                <w:szCs w:val="18"/>
              </w:rPr>
              <w:t>《中国共产党</w:t>
            </w:r>
            <w:r>
              <w:rPr>
                <w:bCs/>
                <w:color w:val="000000"/>
                <w:sz w:val="18"/>
                <w:szCs w:val="18"/>
              </w:rPr>
              <w:t>80</w:t>
            </w:r>
            <w:r>
              <w:rPr>
                <w:bCs/>
                <w:color w:val="000000"/>
                <w:sz w:val="18"/>
                <w:szCs w:val="18"/>
              </w:rPr>
              <w:t>年学习读本》，中共中央党校出版社</w:t>
            </w:r>
            <w:r>
              <w:rPr>
                <w:bCs/>
                <w:color w:val="000000"/>
                <w:sz w:val="18"/>
                <w:szCs w:val="18"/>
              </w:rPr>
              <w:t>2001</w:t>
            </w:r>
            <w:r>
              <w:rPr>
                <w:bCs/>
                <w:color w:val="000000"/>
                <w:sz w:val="18"/>
                <w:szCs w:val="18"/>
              </w:rPr>
              <w:t>年版（同等学力加试科目）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5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思想政治教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思想政治教育发展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时期大学生思想政治教育理论与实践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色资源优势创新与思想政治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原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中国特色社会主义理论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》，逄锦聚等主编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张耀灿、陈万柏主编：《思想政治教育学原理》，高等教育出版社</w:t>
            </w:r>
            <w:r>
              <w:rPr>
                <w:bCs/>
                <w:color w:val="000000"/>
                <w:sz w:val="18"/>
                <w:szCs w:val="18"/>
              </w:rPr>
              <w:t>2001</w:t>
            </w:r>
            <w:r>
              <w:rPr>
                <w:bCs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书编写组：《毛泽东思想与中国特色社会主义理论体系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本书编写组：《中国近现代史纲要》，高等教育出版社</w:t>
            </w:r>
            <w:r>
              <w:rPr>
                <w:bCs/>
                <w:color w:val="000000"/>
                <w:sz w:val="18"/>
                <w:szCs w:val="18"/>
              </w:rPr>
              <w:t>2007</w:t>
            </w:r>
            <w:r>
              <w:rPr>
                <w:bCs/>
                <w:color w:val="000000"/>
                <w:sz w:val="18"/>
                <w:szCs w:val="18"/>
              </w:rPr>
              <w:t>或</w:t>
            </w:r>
            <w:r>
              <w:rPr>
                <w:bCs/>
                <w:color w:val="000000"/>
                <w:sz w:val="18"/>
                <w:szCs w:val="18"/>
              </w:rPr>
              <w:t>2008</w:t>
            </w:r>
            <w:r>
              <w:rPr>
                <w:bCs/>
                <w:color w:val="000000"/>
                <w:sz w:val="18"/>
                <w:szCs w:val="18"/>
              </w:rPr>
              <w:t>年版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5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代社会转型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代史线索与中国现代化进程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改革开放历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中国现代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中华人民共和国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书目：①</w:t>
            </w:r>
            <w:r>
              <w:rPr>
                <w:bCs/>
                <w:color w:val="000000"/>
                <w:sz w:val="18"/>
                <w:szCs w:val="18"/>
              </w:rPr>
              <w:t>本书编写组：《中国近现代史纲要》，高等教育出版社</w:t>
            </w:r>
            <w:r>
              <w:rPr>
                <w:bCs/>
                <w:color w:val="000000"/>
                <w:sz w:val="18"/>
                <w:szCs w:val="18"/>
              </w:rPr>
              <w:t>2008</w:t>
            </w:r>
            <w:r>
              <w:rPr>
                <w:bCs/>
                <w:color w:val="000000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《中国共产党的七十年》，胡绳著，中共党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参考书目录：《毛泽东思想和中国特色社会主义理论体系》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版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试参考书目录：《中国现代政治思想史》、《中华人民共和国史》均任选较新版本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5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政法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现代教育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基础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袁振国主编《教育科学研究方法》，高等教育出版社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甫全、王本陆主编《现代教学论学程》，教育科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鲁洁等主编《德育新论》，江苏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教育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基础综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分，考试大纲和参考书目由教育部统一公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11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教育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化教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教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与教学基本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二外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语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语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俄语）；其他方向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Arial"/>
                <w:color w:val="000000"/>
                <w:sz w:val="18"/>
              </w:rPr>
              <w:t>学与教的心理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与写作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概论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方向：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史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实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学论实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与现代社会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地理教学论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史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专业化的理论与实践（理论篇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教学论②基础教育改革与发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教育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基础综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分，考试大纲和参考书目由教育部统一公布。二外参考书目同英语类专业二外书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信息化教学模式——理论建构与实践例说》，钟志贤著，教育科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Vivian COOK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第二语言学习与教学》（英文版）外语教学与研究出版社；《高级英语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OOKⅠ&amp; BOOKⅡ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张汉熙主编，北京外研社出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语文教育学概论》，倪文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阳芬等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《新编语文课程与教学论》，倪文锦编，华东师大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数学》（上、下册），同济大学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普通物理学》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守洙、江之永 高等教育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《大学物理实验》，李恩普编，国防工业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化学教学论》（第三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知新主编，高等教育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等学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学论实验》（第二版），李广洲等编著，科学出版社；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与现代社会》，吴旦主编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中学思想政治课教学与改革新论》，彭隆辉、孙菊如主编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《毛泽东思想、邓小平理论和“三个代表”重要思想概论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中学地理教材》，人民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中学历史教学法》，于友西著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普通生物学》，陈阅增主编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《教师专业化的理论与实践》（理论篇），教育部师范教育司，人民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课程与教学论》，黄甫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，高等教育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8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课程与教学研究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1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理论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中国教育史》（修订本），孙培青主编，华东师大出版社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甫全、王本陆主编《现代教学论学程》，教育科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鲁洁等主编《德育新论》，江苏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教育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基础综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分，考试大纲和参考书目由教育部统一公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11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教育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040106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管理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政策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与研究生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笔试参考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天祥《高等教育学》广西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、王本陆《现代教学论学程》，教育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鲁洁《德育新论》江苏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基础综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，考试大纲和参考书目由教育部统一公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85069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教研究中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10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笔试参考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曾青云著：《当代成人教育发展研究》，江西高校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叶忠海等著：《成人教育学通论》，上海科技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③</w:t>
            </w:r>
            <w:r>
              <w:rPr>
                <w:color w:val="000000"/>
                <w:sz w:val="18"/>
                <w:szCs w:val="18"/>
              </w:rPr>
              <w:t>谢晋宇：《人力资源开发概论》，清华大学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国十二所重点师范大学联合编写《教育学基础》，教育科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邵瑞珍主编《教育心理学》，上海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教育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基础综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分，考试大纲和参考书目由教育部统一公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5079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成人教育研究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  <w:r>
              <w:rPr>
                <w:b/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  <w:r>
              <w:rPr>
                <w:b/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学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盛华主编《社会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连生著《教育心理学》，上海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林崇德主编《发展心理学——国家精品课程发展心理学教材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</w:t>
            </w:r>
            <w:r>
              <w:rPr>
                <w:b/>
                <w:color w:val="000000"/>
                <w:sz w:val="18"/>
                <w:szCs w:val="18"/>
              </w:rPr>
              <w:t>心理学专业基础综合为全国统一命题，满分为</w:t>
            </w:r>
            <w:r>
              <w:rPr>
                <w:b/>
                <w:color w:val="000000"/>
                <w:sz w:val="18"/>
                <w:szCs w:val="18"/>
              </w:rPr>
              <w:t>300</w:t>
            </w:r>
            <w:r>
              <w:rPr>
                <w:b/>
                <w:color w:val="000000"/>
                <w:sz w:val="18"/>
                <w:szCs w:val="18"/>
              </w:rPr>
              <w:t>分，考试大纲和参考书目由教育部统一公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2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心理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人文社会学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与社会发展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经营与管理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跨文化比较研究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休闲娱乐研究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俗体育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残疾人体育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新闻传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苏区体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综合（含学校体育学、运动生理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绍伟、于可红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编《学校体育学》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邓树勋等主编《运动生理学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卢元镇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《体育社会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； 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谭华主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《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  <w:t>⑤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杨文轩、杨霆主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学综合为我校自行命题，满分为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医学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运动与心理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测量与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员身体机能评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心理应激与免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低氧训练的生物学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综合（含学校体育学、运动生理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只招收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本科毕业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绍伟、于可红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编《学校体育学》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邓树勋等主编《运动生理学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学综合为我校自行命题，满分为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学训练理论与方法（田径、体操、篮球、排球、足球、网球、乒乓球、羽毛球、健美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育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健身原理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学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信息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员选材与运动训练监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与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育训练的心理效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综合（含学校体育学、运动生理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绍伟、于可红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编《学校体育学》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邓树勋等主编《运动生理学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④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  <w:t>⑤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田麦久主编《运动训练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学综合为我校自行命题，满分为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竞技武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民族民间体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传统养生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武术教学训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传统武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龙狮运动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健身气功原理与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综合（含学校体育学、运动生理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传统体育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绍伟、于可红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编《学校体育学》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邓树勋等主编《运动生理学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  <w:r>
              <w:fldChar w:fldCharType="begin"/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选惠主编《民族传统体育概论》，人民体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④张力为主编《运动心理学》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⑤杨文轩、杨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《体育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学综合为我校自行命题，满分为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91-881726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体育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批评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叙述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评论与写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文论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童庆炳主编《文学理论教程》（第四版）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邱运华主编《文学批评方法与案例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（第二版），北京大学出版社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叔成主编《美学基本原理》，上海人民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运熙主编《</w:t>
            </w:r>
            <w:r>
              <w:rPr>
                <w:color w:val="000000"/>
                <w:sz w:val="18"/>
                <w:szCs w:val="18"/>
              </w:rPr>
              <w:t>中国文学批评史新编》（第二版），复旦大学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新国主编《西方文论史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言与文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共性与语言类型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叶蜚声、徐通锵主编《语言学纲要》，北京大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伯荣、廖序东主编《现代汉语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于根元主编《应用语言学概论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字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训诂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音与文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力主编《古代汉语》，中华书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伯荣、廖序东主编《现代汉语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裘锡圭著《文字学概要》</w:t>
            </w:r>
            <w:r>
              <w:rPr>
                <w:color w:val="000000"/>
                <w:sz w:val="18"/>
                <w:szCs w:val="18"/>
              </w:rPr>
              <w:t>，商务印书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153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籍整理与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典文献学与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典文献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朱东润主编《中国历代文学作品选》，上海古籍出版社或刘松来主编《中国古代文学作品选》，中国文联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三夕主编《中国古典文献学》，华中师大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预衡主编《中国古代文学史》，上海古籍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力主编《古代汉语》，中华书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13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秦两汉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唐宋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明清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预衡主编《中国古代文学史》，上海古籍出版社或游国恩等主编《中国文学史》，人民文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松来主编《中国古代文学作品选》，中国文联出版社或朱东润主编《中国历代文学作品选》，上海古籍出版社；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力主编《古代汉语》，中华书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炳主编《文学理论教程》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118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6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艺思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pacing w:val="-4"/>
                <w:sz w:val="18"/>
              </w:rPr>
              <w:t>王嘉良、颜敏</w:t>
            </w:r>
            <w:r>
              <w:rPr>
                <w:color w:val="000000"/>
                <w:sz w:val="18"/>
              </w:rPr>
              <w:t>主编</w:t>
            </w:r>
            <w:r>
              <w:rPr>
                <w:color w:val="000000"/>
                <w:spacing w:val="-4"/>
                <w:sz w:val="18"/>
              </w:rPr>
              <w:t>《中国现当代文学史》，上海教育出版社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color w:val="000000"/>
                <w:spacing w:val="-4"/>
                <w:sz w:val="18"/>
              </w:rPr>
              <w:t>王嘉良、颜敏</w:t>
            </w:r>
            <w:r>
              <w:rPr>
                <w:color w:val="000000"/>
                <w:sz w:val="18"/>
              </w:rPr>
              <w:t>主编</w:t>
            </w:r>
            <w:r>
              <w:rPr>
                <w:color w:val="000000"/>
                <w:spacing w:val="-4"/>
                <w:sz w:val="18"/>
              </w:rPr>
              <w:t>《中国现当代文学作品选读》，上海教育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童庆炳主编《文学理论教程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136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述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郑克鲁等主编《外国文学史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惇等主编《比较文学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童庆炳主编《文学理论教程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2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文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理论与实践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②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写作与翻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级英语》张汉熙，北京外研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年版；②《英国文学史》刘炳善，上海外教社；③《美国文学史》常耀信，南开大学出版社；④《语言学教程》胡壮麟，北京外研社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外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日语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编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小芬主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法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北外（外研社）法语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），马晓宏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德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德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吴永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徐烈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海外语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俄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黑龙江大学俄语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语教学与研究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外国语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汉翻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②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语言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级日语》吴侃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村木新次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外语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学史序说》加藤周一， 筑摩书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③《日本文学史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光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卜庆霞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连理工大学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④《语言学教程》（中文版）胡壮麟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外参考书目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英语：新视野大学英语教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郑树棠总主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法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法语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），马晓宏编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德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德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吴永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徐烈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海外语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俄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黑龙江大学俄语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语教学与研究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6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杨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国际教育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比较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篇与翻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②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写作与翻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级英语》张汉熙，北京外研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《语言学教程》胡壮麟，北京外研社；③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n introduction to Foreign Language Learning and Teachin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Keith Johnson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北京外研社；④《现代外语教学——理论，实践与方法》束定芳，庄智象，上海外教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外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日语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编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小芬主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法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北外（外研社）法语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），马晓宏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德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德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吴永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徐烈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海外语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俄语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俄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黑龙江大学俄语系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语教学与研究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外国语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3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新闻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闻传播理论与业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视新闻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报刊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理论与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业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良荣《新闻学概论（第二版）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邵培仁《传播学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黄瑚《中国新闻事业发展史》，复旦大学出版社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④刘海贵《中国新闻采访写作教程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⑤丁法章《新闻评论教程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204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师；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传播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3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传播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理论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原理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传播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传播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传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与社会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实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与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业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良荣《新闻学概论（第二版）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②邵培仁《传播学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杜骏飞《网络传播概论》，福建人民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培爱《广告学概论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妙《</w:t>
            </w:r>
            <w:r>
              <w:rPr>
                <w:color w:val="000000"/>
                <w:sz w:val="18"/>
                <w:szCs w:val="18"/>
              </w:rPr>
              <w:t>市场营销学教程</w:t>
            </w:r>
            <w:r>
              <w:rPr>
                <w:color w:val="000000"/>
                <w:sz w:val="18"/>
                <w:szCs w:val="18"/>
              </w:rPr>
              <w:t>》，复旦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道平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关系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科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204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师；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传播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60120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考古学及博物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早期文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博物馆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考古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历史学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物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历史文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历史学基础为全国统一命题，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，考试大纲和参考书目由教育部统一公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宏钧：《中国博物馆学基础》上海古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修订本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英民：《中国考古学通论》河南大学出版社（修订本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历史文化与旅游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理论及中国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历史学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基础为全国统一命题，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考试大纲和参考书目由教育部统一公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林东著，《中国史学史纲》，北京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或任选较新版本的大学本科教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义华等著，《史学导论》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或任选较新版本的大学本科教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时笔试科目不确定参考书目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8120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史文化与旅游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古代中古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近现代史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地区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别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门史与整体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  <w:r>
              <w:rPr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b/>
                <w:color w:val="000000"/>
                <w:sz w:val="18"/>
                <w:szCs w:val="18"/>
              </w:rPr>
              <w:t>313</w:t>
            </w:r>
            <w:r>
              <w:rPr>
                <w:b/>
                <w:color w:val="000000"/>
                <w:sz w:val="18"/>
                <w:szCs w:val="18"/>
              </w:rPr>
              <w:t>历史学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史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</w:t>
            </w:r>
            <w:r>
              <w:rPr>
                <w:b/>
                <w:color w:val="000000"/>
                <w:sz w:val="18"/>
                <w:szCs w:val="18"/>
              </w:rPr>
              <w:t>历史学基础为全国统一命题，满分为</w:t>
            </w:r>
            <w:r>
              <w:rPr>
                <w:b/>
                <w:color w:val="000000"/>
                <w:sz w:val="18"/>
                <w:szCs w:val="18"/>
              </w:rPr>
              <w:t>300</w:t>
            </w:r>
            <w:r>
              <w:rPr>
                <w:b/>
                <w:color w:val="000000"/>
                <w:sz w:val="18"/>
                <w:szCs w:val="18"/>
              </w:rPr>
              <w:t>分，考试大纲和参考书目由教育部统一公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张广智主编，《西方史学史》，复旦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或任选较新版本的大学本科教材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姜义华等著，《史学导论》，复旦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或任选较新版本的大学本科教材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时笔试科目不确定参考书目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91-88120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老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历史文化与旅游学院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10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数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偏微分方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线性泛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拓扑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分几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半群代数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抽象代数与自动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近世代数》，科学出版社，韩士安，林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复变函数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世纪教材，高等教育出版社，余家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常微分方程》，高等教育出版社，王高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数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值方法及其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分方程的算法理论及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近世代数》，科学出版社，韩士安，林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复变函数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世纪教材，高等教育出版社，余家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常微分方程》，高等教育出版社，王高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概率论与数理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随机过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保险精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近世代数》，科学出版社，韩士安，林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复变函数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世纪教材，高等教育出版社，余家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常微分方程》，高等教育出版社，王高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1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数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 Domai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工智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常微分方程和非线性动力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方程及其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近世代数》，科学出版社，韩士安，林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复变函数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世纪教材，高等教育出版社，余家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常微分方程》，高等教育出版社，王高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1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筹学与控制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规划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控制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近世代数》，科学出版社，韩士安，林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复变函数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世纪教材，高等教育出版社，余家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常微分方程》，高等教育出版社，王高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理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程守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江之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谨言著，科学出版社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同济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质中的电子输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、界面、薄膜和低维系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方程、相平衡和相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程守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江之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谨言著，科学出版社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同济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光学</w:t>
            </w:r>
          </w:p>
          <w:p>
            <w:pPr>
              <w:pStyle w:val="Normal"/>
              <w:ind w:left="450" w:hanging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通信及图象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程守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江之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谨言著，科学出版社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同济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纳米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稀土功能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无机化学》第三版，武汉大学、吉林大学等合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物理化学》第五版，高等教育出版社，南京大学傅献彩、沈文霞、姚天扬等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分析化学》第五版。武汉大学主编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光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计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无机化学》第三版，武汉大学、吉林大学等合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物理化学》第五版，高等教育出版社，南京大学傅献彩、沈文霞、姚天扬等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分析化学》第五版。武汉大学主编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3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合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属有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材料有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物理化学》第五版，高等教育出版社，南京大学傅献彩、沈文霞、姚天扬等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30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催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表面与胶体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量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力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无机化学》第三版，武汉大学、吉林大学等合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物理化学》第五版，高等教育出版社，南京大学傅献彩、沈文霞、姚天扬等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分析化学》第五版。武汉大学主编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305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耐高温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聚烯烃催化剂及高分子助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纤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物理化学》第五版，高等教育出版社，南京大学傅献彩、沈文霞、姚天扬等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5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湖泊环境与湖泊健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文、水资源与水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污染与农产品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卫生与环境卫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规划与生态旅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资源利用与评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文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  <w:t>本专业同等学力只限理工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自然地理学》，杨达源编，科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景观生态学原理与方法》，刘茂松、张明娟编著，化学工业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普通生态学》，孙儒泳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水文学原理》，芮孝芳，中国水利水电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环境科学概论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培桐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地理与环境学院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5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与城市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村经济与人口城市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与地理信息系统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域规划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利用与可持续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利用与区域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人文地理学》（第二版），赵荣，王恩涌等，高等教育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国地理》，赵济等，高等教育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地理科学导论》，白光润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经济地理学》，李小建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地理与环境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05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与生态环境遥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流域与空间信息建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虚拟地理环境与系统开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地理信息系统概论》（第三版），黄杏元、马劲松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遥感导论》，梅新安等编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（第二版），谭浩强 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地理与环境学院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形态分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活性成分研究与开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功能基因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种质资源保护与利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周云龙主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 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《生物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复试时笔试参考书：《陈阅增普通生物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吴相钰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同等学力加试参考书：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细胞生物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翟中和等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野生动物资源保护与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经济动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动物生物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陈小麟 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《生物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复试时笔试参考书：《陈阅增普通生物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吴相钰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同等学力加试参考书：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细胞生物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翟中和等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微生物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《生物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复试时笔试参考书：《陈阅增普通生物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吴相钰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化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化与分子生物学检测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分子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欢迎化学专业学生报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分子生物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 朱玉贤 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《生物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复试时笔试参考书：《陈阅增普通生物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吴相钰等主编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动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化学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鄱阳湖湿地生态过程与修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生物多样性保护与利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1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持等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生物化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时笔试参考书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陈阅增普通生物学》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吴相钰等主编 高等教育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微生物学教程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细胞生物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翟中和等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4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科学与统计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统计与测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学分析》，高等教育出版社，华东师大数学系编，上、下册（第三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高等代数》，高等教育出版社，北京大学数学系几何与代数教研室编（第三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，高等教育出版社，魏宗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数学与信息科学学院）</w:t>
            </w:r>
          </w:p>
        </w:tc>
      </w:tr>
      <w:tr>
        <w:trPr>
          <w:trHeight w:val="170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8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传播理论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媒体与网络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媒体智能教学软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学设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祝智庭：《现代教育技术—走进信息化教育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何克抗：《教学系统设计》，北京师范大学出版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冯博琴：《计算机网络》（第二版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谭浩强：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》（第三版），清华大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204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师；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传播学院）</w:t>
            </w:r>
          </w:p>
        </w:tc>
      </w:tr>
      <w:tr>
        <w:trPr>
          <w:trHeight w:val="170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03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激光的传输与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电子器件及信息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程守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江之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成英、童诗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，高等教育出版社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物理与通信电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制备与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电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分子化学与物理（基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高等教育出版社，东北师大等院校合编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0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计算机学科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对象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及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教程》，钱能编著，清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《关系数据库理论及应用》，周定康等编著，华中科技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软件工程导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张海藩编著，清华大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8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乐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计算机信息工程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工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分离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反应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资源化学与利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生物化学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镜岩等主编 高等教育出版社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时笔试参考书：《新编生物工艺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俊棠等编，化学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参考书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微生物学教程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周德庆 高等教育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细胞生物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翟中和等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生命科学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17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性能高分子材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石油化学品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有机化学》第五版，东北师大等合编，高等教育出版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6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化学化工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及其应用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开发方法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化管理软件开发</w:t>
            </w:r>
          </w:p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软件开发与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导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建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U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试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软件工程导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张海藩编著，清华大学出版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M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教程》，胡荷芬、张帆和高斐编著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数据结构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版第二版），李云清、杨庆红、揭安全编著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《关系数据库理论及应用》，周定康等编著，华中科技大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8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乐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计算机信息工程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房地产经营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管理与金融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方向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房地产估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房地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①西方经济学②财务管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四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谭浩强，清华大学出版社，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《数据结构—使用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（第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版）》，朱战立，电子工业出版社，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管理经济学</w:t>
            </w:r>
            <w:r>
              <w:rPr>
                <w:color w:val="000000"/>
                <w:sz w:val="18"/>
              </w:rPr>
              <w:t>》</w:t>
            </w: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五</w:t>
            </w:r>
            <w:r>
              <w:rPr>
                <w:color w:val="000000"/>
                <w:sz w:val="18"/>
              </w:rPr>
              <w:t>版）</w:t>
            </w:r>
            <w:r>
              <w:rPr>
                <w:color w:val="000000"/>
                <w:sz w:val="18"/>
              </w:rPr>
              <w:t>，吴德庆、马月才编</w:t>
            </w:r>
            <w:r>
              <w:rPr>
                <w:color w:val="000000"/>
                <w:sz w:val="18"/>
              </w:rPr>
              <w:t>著</w:t>
            </w:r>
            <w:r>
              <w:rPr>
                <w:color w:val="000000"/>
                <w:sz w:val="18"/>
              </w:rPr>
              <w:t>，中国人民大学出版社，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《数据库系统概论》（第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版），王珊、萨师煊著，高等教育出版社，</w:t>
            </w:r>
            <w:r>
              <w:rPr>
                <w:color w:val="000000"/>
                <w:sz w:val="18"/>
              </w:rPr>
              <w:t>200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color w:val="000000"/>
                <w:sz w:val="18"/>
              </w:rPr>
              <w:t>管理学—原理与方法（第五版），周三多主编，复旦大学出版社，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⑥</w:t>
            </w:r>
            <w:r>
              <w:rPr>
                <w:color w:val="000000"/>
                <w:sz w:val="18"/>
              </w:rPr>
              <w:t>《计算机操作系统》（第三版），汤小丹等编著，西安电子科技大学出版社，</w:t>
            </w:r>
            <w:r>
              <w:rPr>
                <w:color w:val="000000"/>
                <w:sz w:val="18"/>
              </w:rPr>
              <w:t>200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⑦</w:t>
            </w:r>
            <w:r>
              <w:rPr>
                <w:color w:val="000000"/>
                <w:sz w:val="18"/>
              </w:rPr>
              <w:t>《电子商务概论》，吴应良，华南理工大学出版社，</w:t>
            </w:r>
            <w:r>
              <w:rPr>
                <w:color w:val="000000"/>
                <w:sz w:val="18"/>
              </w:rPr>
              <w:t>2003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⑧</w:t>
            </w:r>
            <w:r>
              <w:rPr>
                <w:color w:val="000000"/>
                <w:sz w:val="18"/>
              </w:rPr>
              <w:t>《西方经济学》，厉以宁主编，高等教育出版社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⑨</w:t>
            </w:r>
            <w:r>
              <w:rPr>
                <w:color w:val="000000"/>
                <w:sz w:val="18"/>
              </w:rPr>
              <w:t>《房地产估价》（修订第四版），柴强，首都经济贸易大学出版社，</w:t>
            </w:r>
            <w:r>
              <w:rPr>
                <w:color w:val="000000"/>
                <w:sz w:val="18"/>
              </w:rPr>
              <w:t>200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⑩</w:t>
            </w:r>
            <w:r>
              <w:rPr>
                <w:color w:val="000000"/>
                <w:sz w:val="18"/>
              </w:rPr>
              <w:t>《房地产开发经营与管理》，刘洪玉，中国建筑工业出版社，</w:t>
            </w:r>
            <w:r>
              <w:rPr>
                <w:color w:val="000000"/>
                <w:sz w:val="18"/>
              </w:rPr>
              <w:t>200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⑾</w:t>
            </w:r>
            <w:r>
              <w:rPr>
                <w:color w:val="000000"/>
                <w:sz w:val="18"/>
              </w:rPr>
              <w:t>西方经济学（第五版，微观部分、宏观部分），高鸿业主编，中国人民大学出版社，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2 \* GB2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⑿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《金融学》，黄达主编，中国人民大学出版社，</w:t>
            </w:r>
            <w:r>
              <w:rPr>
                <w:color w:val="000000"/>
                <w:sz w:val="18"/>
              </w:rPr>
              <w:t>200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</w:rPr>
              <w:instrText xml:space="preserve"> = 13 \* GB2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⒀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财务管理学》，荆新主编，中国人民大学出版社，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079167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税法与风险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【初试书目】①财务管理学（第五版）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荆新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王化成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刘俊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会计学（第五版）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戴德明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林钢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</w:rPr>
                <w:t>赵西卜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【复试书目】审计学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注册会计师考试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，中国注册会计师协会编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91-881206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许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会计研究所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2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经济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场营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文化与文化产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新与创业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管理学—现代的观点》芮明杰主编，上海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微观经济学》叶德磊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宏观经济学》叶德磊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统计学》袁卫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现代企业管理》陈秋元主编，经济科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5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商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李天元主编，《旅游学》（第二版），高等教育出版社②马勇主编，《旅游规划与开发》（第二版），高等教育出版社；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参考书目：田里《旅游管理学》（修订版），云南大学出版社</w:t>
            </w:r>
            <w:r>
              <w:rPr>
                <w:color w:val="000000"/>
                <w:sz w:val="18"/>
              </w:rPr>
              <w:t>2007</w:t>
            </w:r>
            <w:r>
              <w:rPr>
                <w:color w:val="000000"/>
                <w:sz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历史文化与旅游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管理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技术创新与创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管理学—现代的观点》芮明杰主编，上海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微观经济学》叶德磊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宏观经济学》叶德磊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统计学》袁卫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现代企业管理》陈秋元主编，经济科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35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商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04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心理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：叶澜著《教育概论》，人民教育出版社；何齐宗《教育原理与艺术》，中国社会科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版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：肖宗六著《中国教育行政》，人民教育出版社；肖宗六著《学校管理学》，人民教育出版社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学：靳希斌著《教育经济学》，人民教育出版社。④管理学原理：矫佩民《现代管理学》，首都师大出版社；⑤管理心理学：俞文钊《管理心理学》，东方出版中心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91-8812011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教育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土地资源管理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动产经营与管理</w:t>
            </w:r>
          </w:p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动产价值评估与营造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土地利用与规划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土地经济与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资源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资源管理专业综合（微观经济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科目（房地产开发经营与管理、不动产估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地规划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土地资源管理学》，王万茂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购书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0-6401408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读者服务部门市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0183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读者服务部邮购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西方经济学》（第五版），高鸿业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购书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0-625141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中国人民大学出版社读者服务部）（微观经济部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881204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城市建设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与舞蹈学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曲技术理论教学与研究（作曲、和声、复调、音乐分析、管弦乐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音乐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音乐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音乐文化遗产保护与传承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唱指挥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演唱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琴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提琴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提琴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号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单簧乐器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胡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弹拔乐器演奏与教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扬琴、古筝、琵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表演与教学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-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理论与舞蹈教育学</w:t>
            </w:r>
          </w:p>
          <w:p>
            <w:pPr>
              <w:pStyle w:val="Normal"/>
              <w:spacing w:lineRule="exact" w:line="400"/>
              <w:ind w:left="18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作曲与复调音乐（笔试）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研究方向专题写作（笔试）②乐器演奏或演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①复调音乐（笔试）②专业技能考试（面试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琴演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自选钢琴作品一首、现场演奏合唱作品片段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指挥 （自选不同风格的大型合唱作品两首；现场分析、指挥合唱作品一首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视唱练耳（多声部音乐听觉分析；三个以上升降号视唱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演唱三首作品。民族唱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民歌②中国创作歌曲③中国歌剧咏叹调各一首④视谱即唱。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声唱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外艺术歌曲各一首②歌剧技巧性咏叹调一首③视谱即唱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练习曲一首（下列作曲家中任选一首：肖邦、李斯特、斯克里亚宾、拉赫玛尼诺夫、德彪西）②复调作品一首③大型作品一首（奏鸣曲式快板乐章）④现场指定声乐钢琴伴奏一首（五线谱）、即兴编配一首（简谱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音阶（三个八度以上）②乐曲两首（中外中、大型乐曲各一首）③视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音阶（吐音和连音）②乐曲两首（中外中、大型乐曲各一首）③视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综合技巧练习曲一首②乐曲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首（不同风格的中、大型乐曲各一首）③视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舞蹈表演：①舞蹈基本功②三个不同风格的舞蹈片段③命题即兴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本专业只招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音乐通史简编》孙继南、周柱铨主编，山东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音乐史简编》沈璇、谷文娴、陶辛编著，上海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学教程》上下册，斯波索宾等合著，人民音乐出版社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《曲式与作品分析》吴祖强编著，人民音乐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《复调音乐写作基础教程》陈铭志著，人民音乐出版社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《音乐美学教程》张前著，上海音乐学院出版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舞蹈艺术概论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隆荫培等著，上海音乐出版社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舞蹈教育学》吕艺生，上海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舞蹈发展史》王克芬，上海人民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古代舞蹈史教程》袁禾，上海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芭蕾史纲》朱立人，上海音乐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音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曲与文化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影视语言艺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基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影视作品分析（笔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影视作品分析（笔试）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讲故事（面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戏剧作品分析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台词分析（笔试）、</w:t>
            </w:r>
            <w:r>
              <w:rPr>
                <w:rFonts w:ascii="宋体;SimSun" w:hAnsi="宋体;SimSun" w:cs="宋体;SimSun"/>
                <w:sz w:val="18"/>
              </w:rPr>
              <w:t>编演小品（面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艺术学基础知识》，王次炤主编，中央音乐学院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艺术学概论》，彭吉象著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影视艺术史》，周星、王宜文著，广西师范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戏剧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，刘彦君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廖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著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西师范大学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音乐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04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（中外美术史、美术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素描、论文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中国美术史简史》（增订本），中央美术学院中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外国美术简史》（增订本），中央美术学院人文学院美术史系外国美术史教研室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美术概论》，王宏建、袁宝林编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21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美术学院）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（设计史、设计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描、创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世界现代设计史》，王受之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艺术设计概论》，李砚祖著，湖北美术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21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美术学院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/>
          <w:b/>
          <w:bCs/>
        </w:rPr>
        <w:t>实际招生数以国家下达为准</w:t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&#61035;%C6%D3&amp;order=sort_xtime_desc" TargetMode="External"/><Relationship Id="rId3" Type="http://schemas.openxmlformats.org/officeDocument/2006/relationships/hyperlink" Target="http://search.dangdang.com/book/search_pub.php?category=01&amp;key2=%CF&#308;%F3&#959;&amp;order=sort_xtime_desc" TargetMode="External"/><Relationship Id="rId4" Type="http://schemas.openxmlformats.org/officeDocument/2006/relationships/hyperlink" Target="http://search.dangdang.com/book/search_pub.php?category=01&amp;key2=%B9%A8%D1%F6%BE%FC&amp;order=sort_xtime_desc" TargetMode="External"/><Relationship Id="rId5" Type="http://schemas.openxmlformats.org/officeDocument/2006/relationships/hyperlink" Target="http://search.dangdang.com/book/search_pub.php?category=01&amp;key3=%C9&#1018;%A3%B2&#446;%AD%B4%F3&#1127;%B3%F6%B0%E6%C9%E7&amp;order=sort_xtime_desc" TargetMode="External"/><Relationship Id="rId6" Type="http://schemas.openxmlformats.org/officeDocument/2006/relationships/hyperlink" Target="http://www.360buy.com/writer/&#33606;&#26032;_1.html" TargetMode="External"/><Relationship Id="rId7" Type="http://schemas.openxmlformats.org/officeDocument/2006/relationships/hyperlink" Target="http://www.360buy.com/writer/&#29579;&#21270;&#25104;_1.html" TargetMode="External"/><Relationship Id="rId8" Type="http://schemas.openxmlformats.org/officeDocument/2006/relationships/hyperlink" Target="http://www.360buy.com/writer/&#21016;&#20426;&#24422;_1.html" TargetMode="External"/><Relationship Id="rId9" Type="http://schemas.openxmlformats.org/officeDocument/2006/relationships/hyperlink" Target="http://www.360buy.com/writer/&#25140;&#24503;&#26126;_1.html" TargetMode="External"/><Relationship Id="rId10" Type="http://schemas.openxmlformats.org/officeDocument/2006/relationships/hyperlink" Target="http://www.360buy.com/writer/&#26519;&#38050;_1.html" TargetMode="External"/><Relationship Id="rId11" Type="http://schemas.openxmlformats.org/officeDocument/2006/relationships/hyperlink" Target="http://www.360buy.com/writer/&#36213;&#35199;&#21340;_1.html" TargetMode="External"/><Relationship Id="rId12" Type="http://schemas.openxmlformats.org/officeDocument/2006/relationships/hyperlink" Target="http://book.kaoyantj.com/kaoyanbook_search.asp?shuming=%CE&#36216;%D2%D5%CA%F5%B8%C5%C2%DB&amp;xuanze=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34:00Z</dcterms:created>
  <dc:creator>123</dc:creator>
  <dc:description/>
  <cp:keywords/>
  <dc:language>en-US</dc:language>
  <cp:lastModifiedBy> </cp:lastModifiedBy>
  <cp:lastPrinted>2009-09-11T10:53:00Z</cp:lastPrinted>
  <dcterms:modified xsi:type="dcterms:W3CDTF">2011-10-19T01:52:00Z</dcterms:modified>
  <cp:revision>1633</cp:revision>
  <dc:subject/>
  <dc:title>江西师范大学2004年硕士研究生招生专业目录申报表</dc:title>
</cp:coreProperties>
</file>